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iano di lavoro individu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ateria di insegnamento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toria – Geografia – Cittadinanza e Costit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lasse 2 B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raguardi per lo sviluppo delle competenz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432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imesNewRoman"/>
                <w:sz w:val="18"/>
                <w:szCs w:val="18"/>
              </w:rPr>
            </w:pPr>
            <w:r>
              <w:rPr>
                <w:rFonts w:cs="TimesNewRoman" w:ascii="Comic Sans MS" w:hAnsi="Comic Sans MS"/>
                <w:sz w:val="18"/>
                <w:szCs w:val="18"/>
              </w:rPr>
              <w:t>Curiosità per la conoscenza del passato e capacità di reperire informazioni su problemi stor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Conoscenza dei momenti fondamentali della storia italiana dalle forme di potere medievali alla formazione della Repubbl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Conoscenza dei processi fondamentali della storia europea medievale, moderna e contemporanea e dei più significativi momenti della storia mondiale, dalla civilizzazione neolitica alla rivoluzione industriale, alla globalizz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Conosce e apprezza aspetti del patrimonio culturale, italiano e dell’uman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Capacità di esporre le conoscenze storiche acquisite operando collegamenti e di argomentare le propr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TimesNewRoman"/>
                <w:sz w:val="18"/>
                <w:szCs w:val="18"/>
              </w:rPr>
            </w:pPr>
            <w:r>
              <w:rPr>
                <w:rFonts w:cs="TimesNewRoman" w:ascii="Comic Sans MS" w:hAnsi="Comic Sans MS"/>
                <w:sz w:val="18"/>
                <w:szCs w:val="18"/>
              </w:rPr>
              <w:t>rifless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Utilizzo delle conoscenze per orientarsi nella complessità del presente e capire i problemi fondamentali del mondo contemporane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Corretta osservazione di sistemi territoriali vicini e lonta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Utilizzo opportuno di concetti geografici,   carte geografiche, fotografie e immagini dallo spazio, grafici, dati statistici per comunicare efficacemente informazioni spaziali sull’ambiente che lo circo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 xml:space="preserve">Capacità di localizzare i principali oggetti. geografici fisici (monti, fiumi, laghi,.) e antropici (città, porti e aeroporti, infrastrutture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Apertura al confronto con l’altro, attraverso la conoscenza dei diversi contesti ambientali e socioculturali, superando stereotipi e pregiudiz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Comic Sans MS" w:hAnsi="Comic Sans MS"/>
                <w:sz w:val="18"/>
                <w:szCs w:val="18"/>
              </w:rPr>
              <w:t>Riconoscimento nel paesaggio degli elementi fisici significativi e delle emergenze storiche, estetiche, artistiche e architettoniche, come patrimonio naturale e culturale da tutelare e valorizz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TimesNewRoman" w:ascii="Comic Sans MS" w:hAnsi="Comic Sans MS"/>
                <w:sz w:val="18"/>
                <w:szCs w:val="18"/>
              </w:rPr>
              <w:t>Valutazione dei possibili effetti delle decisioni e delle azioni dell’uomo sui sistemi territoriali</w:t>
            </w:r>
            <w:r>
              <w:rPr>
                <w:rFonts w:cs="TimesNewRoman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6843"/>
      </w:tblGrid>
      <w:tr>
        <w:trPr>
          <w:trHeight w:val="191" w:hRule="atLeast"/>
        </w:trPr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gomenti funzionali</w:t>
            </w:r>
          </w:p>
        </w:tc>
      </w:tr>
      <w:tr>
        <w:trPr>
          <w:trHeight w:val="3699" w:hRule="atLeast"/>
        </w:trPr>
        <w:tc>
          <w:tcPr>
            <w:tcW w:w="33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pacità di collocare gli eventi nel tem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sione ed uso del linguaggio stor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sione della continuità fra passato e pres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33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</w:rPr>
              <w:t>Conoscenza e comprensione dei fondamenti,  delle istituzioni e delle relazioni  nell’ambito della vita sociale, civile, politica ed economica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UNZIONE DI NORME E REGOLE IN EUROP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MB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ROBLEMATICHE GIOVANILI E DEL NOSTRO TEMP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fia</w:t>
            </w:r>
          </w:p>
          <w:p>
            <w:pPr>
              <w:pStyle w:val="Elenco2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nza dell’ambiente fisico e umano</w:t>
            </w:r>
          </w:p>
          <w:p>
            <w:pPr>
              <w:pStyle w:val="Elenco2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sione del linguaggio specifico e uso degli strumenti propri della disciplina</w:t>
            </w:r>
          </w:p>
          <w:p>
            <w:pPr>
              <w:pStyle w:val="Elenco2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sione delle relazioni geografiche economiche e sociali che si esprimono nei vari contesti ambiental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’UNIONE EUROPEA: NASCI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E SUE ISTITUZIO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E SUE REGO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GIONE IBER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UROPA CENTRO-OCCIDENTA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SOLE BRITANNICHE ED EUROPA GERMAN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UROPA DEL NOR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UROPA CENTRO-ORIENTALE E PENISOLA BALCAN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UROPA ORIENTALE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biettivi di apprendimento 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ntique Oakla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6z2">
    <w:name w:val="WW8Num26z2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" w:hAnsi="Antique Oakland" w:cs="Antique Oakland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2:00Z</dcterms:created>
  <dc:creator>Dario piccotti</dc:creator>
  <dc:description/>
  <dc:language>en-US</dc:language>
  <cp:lastModifiedBy>SEI</cp:lastModifiedBy>
  <cp:lastPrinted>2008-09-25T11:42:00Z</cp:lastPrinted>
  <dcterms:modified xsi:type="dcterms:W3CDTF">2012-12-06T16:12:00Z</dcterms:modified>
  <cp:revision>2</cp:revision>
  <dc:subject/>
  <dc:title>Piano di lavoro individuale</dc:title>
</cp:coreProperties>
</file>