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Piano di lavoro individual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Materia di insegnamento:  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>Music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Classe PRIMA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Traguardi per lo sviluppo delle competenze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2486" w:hRule="atLeast"/>
        </w:trPr>
        <w:tc>
          <w:tcPr>
            <w:tcW w:w="10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</w:rPr>
              <w:t>Partecipazione alla realizzazione di esperienze musicali attraverso esecuzione e interpretazione di brani strumentali e vocali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</w:rPr>
              <w:t>Utilizzo della notazione musicale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</w:rPr>
              <w:t>Realizzazione di messaggi musicali e/o multimediali, utilizzando forme di notazione e/o sistemi informatici.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</w:rPr>
              <w:t>Capacità di comprensione degli aspetti formali e strutturali insiti negli eventi e nei materiali musicali, facendo uso di un lessico appropriato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lutazione funzionale e estetica di ciò di cui fruisce, con eventuali riferimenti al contesto storico e culturale.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</w:rPr>
              <w:t>Integrazione con altri saperi e altre pratiche artistiche delle proprie esperienze musicali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</w:rPr>
              <w:t xml:space="preserve">Sviluppo di un’identità musicale che muova dalla consapevolezza delle proprie attitudini e capacità </w:t>
            </w:r>
          </w:p>
          <w:p>
            <w:pPr>
              <w:pStyle w:val="Elenco2"/>
              <w:tabs>
                <w:tab w:val="clear" w:pos="360"/>
              </w:tabs>
              <w:ind w:left="0" w:hanging="0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iettivi di apprendimento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8"/>
        <w:gridCol w:w="6896"/>
      </w:tblGrid>
      <w:tr>
        <w:trPr>
          <w:trHeight w:val="191" w:hRule="atLeast"/>
        </w:trPr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Obiettivi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rgomenti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tilizzo della notazione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sz w:val="24"/>
                <w:szCs w:val="24"/>
              </w:rPr>
              <w:t>Tasti bianchi e tasti neri (nota naturale, diesis, bemolle); note sui pentagrammi in chiave di violino e di basso; valori temporali delle note.  Preparazione della voc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Esecuzione collettiva e individuale di brani vocali/strumentali 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sz w:val="24"/>
                <w:szCs w:val="24"/>
              </w:rPr>
              <w:t>Canzoni individuali e collettive da eseguirsi su basi preparate.  Tastiera a mani unite: esercizi tecnici; pezzi facilitati imparati su tastiera: ogni alunno prepara un brano scelto in accordo con l’insegnante, eventualmente anche a quattro mani. E’ possibile eseguire altri brani per altro strumento, diverso da tastiera, accompagnato eventualmente da una base o dalla tastiera stess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Capacità di riconoscere e classificare i più importanti elementi costitutivi del linguaggio musicale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aratteristiche del suono: altezza, intensità, durata, timbro. Ultrasuoni e infrasuoni. Forme tematiche di brani ascoltati in classe. Ascolto, guidato dall’insegnante, dei seguenti brani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pentier: Te Deu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ch: Badineri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zart: Marcia turc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ethoven: Per Elis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zet: Carmen-I torer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erdi: dal Nabucco “Va pensiero”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ricone: Il buono, il brutto e il cattivo (film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rricone: Here's To You (film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426" w:hRule="atLeas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80" w:leader="none"/>
                <w:tab w:val="left" w:pos="4519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Conoscenza ed interpretazione critica di  opere musicali con riferimento al contesto storico e artistico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sz w:val="24"/>
                <w:szCs w:val="24"/>
              </w:rPr>
              <w:t>Analisi, dal punto di vista storico e formale, dei medesimi brani ascoltati, più approfondimenti relativi. Letteratura musicale dalle origini al Barocco esclus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tique Oakland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  <w:tab w:val="left" w:pos="284" w:leader="none"/>
      </w:tabs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379" w:leader="none"/>
        <w:tab w:val="left" w:pos="6804" w:leader="none"/>
      </w:tabs>
      <w:jc w:val="center"/>
      <w:outlineLvl w:val="7"/>
    </w:pPr>
    <w:rPr>
      <w:rFonts w:ascii="Bookman Old Style" w:hAnsi="Bookman Old Style" w:cs="Bookman Old Style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379" w:leader="none"/>
        <w:tab w:val="left" w:pos="6804" w:leader="none"/>
      </w:tabs>
      <w:jc w:val="center"/>
      <w:outlineLvl w:val="8"/>
    </w:pPr>
    <w:rPr>
      <w:rFonts w:ascii="Tahoma" w:hAnsi="Tahoma" w:cs="Tahoma"/>
      <w:b/>
      <w:sz w:val="36"/>
    </w:rPr>
  </w:style>
  <w:style w:type="character" w:styleId="WW8Num1z2">
    <w:name w:val="WW8Num1z2"/>
    <w:qFormat/>
    <w:rPr>
      <w:rFonts w:ascii="Book Antiqua" w:hAnsi="Book Antiqua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Book Antiqua" w:hAnsi="Book Antiqua" w:eastAsia="Times New Roman" w:cs="Times New Roman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Wingdings 2" w:hAnsi="Wingdings 2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akland" w:hAnsi="Antique Oakland" w:cs="Antique Oakland"/>
      <w:sz w:val="4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  <w:tab w:val="left" w:pos="284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360"/>
      <w:ind w:left="-567" w:firstLine="1560"/>
    </w:pPr>
    <w:rPr/>
  </w:style>
  <w:style w:type="paragraph" w:styleId="Rientrocorpodeltesto2">
    <w:name w:val="Rientro corpo del testo 2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spacing w:lineRule="auto" w:line="480"/>
      <w:jc w:val="left"/>
    </w:pPr>
    <w:rPr/>
  </w:style>
  <w:style w:type="paragraph" w:styleId="Elenco2">
    <w:name w:val="Elenco 2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Times New Roman" w:hAnsi="Times New Roman" w:cs="Times New Roman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gilanza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0:15:00Z</dcterms:created>
  <dc:creator>Dario piccotti</dc:creator>
  <dc:description/>
  <dc:language>en-US</dc:language>
  <cp:lastModifiedBy>SEI</cp:lastModifiedBy>
  <cp:lastPrinted>2005-09-30T09:15:00Z</cp:lastPrinted>
  <dcterms:modified xsi:type="dcterms:W3CDTF">2012-12-06T17:15:00Z</dcterms:modified>
  <cp:revision>31</cp:revision>
  <dc:subject/>
  <dc:title>Piano di lavoro individuale</dc:title>
</cp:coreProperties>
</file>